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о правовые документы, регулирующие  предоставление социальных услуг в стационарной форме социального обслуживан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ейный Кодекс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от 28 декабря 2013 г.         № 442-ФЗ «Об основах социального обслуживания граждан в Российской Федерации»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оссийской Федерации от 18 октября 2014 г. № 1075 «Об утверждении правил определения среднедушевого дохода для предоставления социальных услуг бесплатно» 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Пермского края от 16 января 2014 г. № 16-п «О социальном обслуживании населения Пермского края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Пермского края от  6 ноября 2014 г.        № 395-ПК «Об установлении размера предельной величины среднедушевого дохода для предоставления социальных услуг бесплатно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социального развития Пермского края от 17 октября 2014 г. № СЭД-33-01-03-517 «Об установлении размера платы за предоставление социальных услуги порядка ее взимания» (с изменениями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социального развития Пермского края от 31 октября 2014 г. № СЭД-33001-03-556 «Об утверждении порядка предоставления социальных услуг поставщиками социальных услуг в стационарной форме социального обслужи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 отделов ТУ МСР по районам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рода Перми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2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зержински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Петропавловская, д. 9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33 11 3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ндустриальны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Сивкова, д. 1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15 05 63, 215 05 5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Б. Хмельницкого, д. 56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241 40 5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Большевистская, д. 19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36 64 4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товилихин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львар Гагарина, д. 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15 64 20, 215 64 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рджоникидзевски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осякова, д. 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14 40 59, 214 40 6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рдлов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уйбышева, д. 6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41 00 48, 244 19 43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Адреса стационарных социальных учреждений на территории г. Перми</w:t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КАУ «Верхне-Курьинский геронтологический цен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л. 13 линия, д 12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 220 09 07; 233 49 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КАУ «Пермский геронтопсихиатрически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абельщиков, д.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84 91 97, 284 92 18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54038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535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управление Министерства социального развития Пермского края по городу Перм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ЦИОНАРНАЯ ФОРМА СОЦИАЛЬНОГО ОБСЛУЖИВАНИЯ ГРАЖДАН ПОЖИЛОГО ВОЗРАСТА, ИНВАЛИДОВ, ДЕТЕЙ-ИНВАЛИДОВ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львар Гагарина, д. 10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212-80-61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предоставления социальных услуг поставщиками социальных услуг гражданам пожилого возраста и инвалидам, детям-инвалидам в стационарной форме  социального обслуживания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циальные услуги в стационарной форме социального обслуживания предоставляются на постоянной или временной основе: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ам пожилого возраста (женщинам старше 55 лет, мужчинам старше 60 лет) , инвалидам, детям-инвалидам с недостатками психического и физического развития в возрасте от 4 до 18 лет, имеющих отклонения в умственном развитии нуждающимся по состоянию здоровья в бытовом обслуживании, медицинской помощи, социальной и трудовой реабилитации, обучении и воспитании, частично или полностью утратившим способность к самообслуживанию и (или) передвижению (мобильные и маломобильные получатели услуг), признанные нуждающимися в социальном обслуживании;</w:t>
      </w:r>
    </w:p>
    <w:p>
      <w:pPr>
        <w:pStyle w:val="Style15"/>
        <w:autoSpaceDE w:val="false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уда обращатьс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нуждающиеся в стационарной форме  социального обслуживания, обращаются в отделы по районам территориального управления по месту своего жительств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еречень документо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обращении для получения социальных услуг в стационарной форме гражданин подает заявление (установленного образца), паспорт. В случае подачи заявления уполномоченным лицом, к заявлению прилагается документ, подтверждающий полномочия представителя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Дом-интернат для престарелых и инвалидов)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 заявлению (установленного образца) прилагаются следующие документы:</w:t>
      </w:r>
    </w:p>
    <w:p>
      <w:pPr>
        <w:pStyle w:val="Normal"/>
        <w:numPr>
          <w:ilvl w:val="0"/>
          <w:numId w:val="4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справки медико-социальной экспертизы (МСЭ). копия индивидуальной программы реабилитации (ИПР)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карта (установленного образца) с заключениями врачей специалистов, результаты анализов на бланках лечебного учреждения по списку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ение врачебной комиссии (ВК) с участием врача психиатра с указанием типа учреждения (общий или психоневрологический)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анализов, указанных в бланке  медицинской карты (на официальных бланках лечебного учреждения)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енсионного удостоверения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енсии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обследования условий проживания гражданина (установленного образца)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регистрацию по месту жительства или по месту пребывания заявителя и членов его семьи с указанием даты рождения каждого члена семьи и родственных отношений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праве собственности на недвижимое имущество или справка бюро технической инвентаризации (до 1998 года), или регистрационной палаты, центра технической инвентаризации об отсутствии недвижимого имущества, или договор социального найма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, удостоверения или иного документа установленного образца о праве на меры социальной поддержки;</w:t>
      </w:r>
    </w:p>
    <w:p>
      <w:pPr>
        <w:pStyle w:val="Normal"/>
        <w:autoSpaceDE w:val="false"/>
        <w:spacing w:lineRule="exac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сихоневрологического интерната (ПНИ):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направления на стационарное социальное обслуживание в ПНИ, кроме документов, указанных выше: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решения суда о дееспособности гражданина;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е фотографии (3*4);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ргана опеки и попечительства о направлении гражданина в ПНИ.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ь имуще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етского дома-интерната для умственно отсталых детей (ДДИ):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конных представителей несовершеннолетнего (установленного образца)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4 лет копия паспорта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ргана опеки и попечительства о направлении несовершеннолетнего в ДДИ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ргана опеки и попечительства о сохранении права за несовершеннолетним права пользования жилым помещением на период нахождения его ДДИ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ротокола психолого-медико-педагогической комиссии (ПМПК)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карта установленного образца, копия сертификата профилактических прививок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детского учреждения;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</w:rPr>
        <w:t>акт обследования условий проживания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о составе семьи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енсии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и суда о признании несовершеннолетнего недееспособным (с 14 лет)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правки МСЭ, ИПР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ые сведения о родителях, подтверждающиеся документами (см. Административный регламент)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фотографии (3*4)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о наличии и месте пребывания братьев, сестер, бабушек, дедушек для </w:t>
      </w:r>
    </w:p>
    <w:p>
      <w:pPr>
        <w:pStyle w:val="Normal"/>
        <w:suppressAutoHyphens w:val="true"/>
        <w:spacing w:lineRule="exac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рриториальное управление в течение </w:t>
      </w:r>
      <w:r>
        <w:rPr>
          <w:rFonts w:cs="Times New Roman" w:ascii="Times New Roman" w:hAnsi="Times New Roman"/>
          <w:b/>
          <w:sz w:val="20"/>
          <w:szCs w:val="20"/>
        </w:rPr>
        <w:t>5 рабочих</w:t>
      </w:r>
      <w:r>
        <w:rPr>
          <w:rFonts w:cs="Times New Roman" w:ascii="Times New Roman" w:hAnsi="Times New Roman"/>
          <w:sz w:val="20"/>
          <w:szCs w:val="20"/>
        </w:rPr>
        <w:t xml:space="preserve"> дней, на основании представленных документов, принимает решение о признании гражданина нуждающимся в стационарном социальном обслуживании, производит расчет  среднедушевого дохода получателя социальных услуг и определяет размер ежемесячной платы за предоставление социальных услуг в стационарной форме социального обслуживания.  /или принимает решение об отказе в предоставлении стационарного социального обслуживани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и </w:t>
      </w:r>
      <w:r>
        <w:rPr>
          <w:rFonts w:cs="Times New Roman" w:ascii="Times New Roman" w:hAnsi="Times New Roman"/>
          <w:b/>
          <w:sz w:val="20"/>
          <w:szCs w:val="20"/>
        </w:rPr>
        <w:t>10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составляется индивидуальная программа предоставления социальных услуг, в которой указываются виды, объем, периодичность,, условия, форма и сроки предоставления социальных услуг, а также перечень поставщиков социальных услуг, мероприятия по социальному сопровождению</w:t>
      </w:r>
    </w:p>
    <w:p>
      <w:pPr>
        <w:pStyle w:val="Normal"/>
        <w:spacing w:lineRule="exact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социального развития Пермского края принимает решение о выдаче путевки для стационарного социального обслуживания.</w:t>
      </w:r>
    </w:p>
    <w:p>
      <w:pPr>
        <w:pStyle w:val="Normal"/>
        <w:spacing w:lineRule="exact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есплатно</w:t>
      </w:r>
      <w:r>
        <w:rPr>
          <w:rFonts w:cs="Times New Roman" w:ascii="Times New Roman" w:hAnsi="Times New Roman"/>
          <w:sz w:val="20"/>
          <w:szCs w:val="20"/>
        </w:rPr>
        <w:t xml:space="preserve"> социальные услуги в стационарной форме социального обслуживаются предоставляются –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им детя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астичная оплата</w:t>
      </w:r>
      <w:r>
        <w:rPr>
          <w:rFonts w:cs="Times New Roman" w:ascii="Times New Roman" w:hAnsi="Times New Roman"/>
          <w:sz w:val="20"/>
          <w:szCs w:val="20"/>
        </w:rPr>
        <w:t xml:space="preserve"> социальных услуг, оказанных клиенту в стационарной форме социального обслуживания производится на основе тарифов на социальные услуги, но не может превышать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50 процентов</w:t>
      </w:r>
      <w:r>
        <w:rPr>
          <w:rFonts w:cs="Times New Roman" w:ascii="Times New Roman" w:hAnsi="Times New Roman"/>
          <w:sz w:val="20"/>
          <w:szCs w:val="20"/>
        </w:rPr>
        <w:t xml:space="preserve"> среднедушевого дохода получателя социальных услуг, являющегося ветераном ВОВ, </w:t>
      </w:r>
      <w:r>
        <w:rPr>
          <w:rFonts w:cs="Times New Roman" w:ascii="Times New Roman" w:hAnsi="Times New Roman"/>
          <w:b/>
          <w:sz w:val="20"/>
          <w:szCs w:val="20"/>
        </w:rPr>
        <w:t>Инвалидом ВОВ либо участником В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75 процентов</w:t>
      </w:r>
      <w:r>
        <w:rPr>
          <w:rFonts w:cs="Times New Roman" w:ascii="Times New Roman" w:hAnsi="Times New Roman"/>
          <w:sz w:val="20"/>
          <w:szCs w:val="20"/>
        </w:rPr>
        <w:t xml:space="preserve"> среднедушевого дохода для остальных категорий получателей социальны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3:00Z</dcterms:created>
  <dc:creator>Дроздова НИ</dc:creator>
  <dc:description/>
  <cp:keywords/>
  <dc:language>en-US</dc:language>
  <cp:lastModifiedBy>Лихтенвальд ВТ</cp:lastModifiedBy>
  <cp:lastPrinted>2015-11-09T15:50:00Z</cp:lastPrinted>
  <dcterms:modified xsi:type="dcterms:W3CDTF">2017-12-04T11:36:00Z</dcterms:modified>
  <cp:revision>16</cp:revision>
  <dc:subject/>
  <dc:title/>
</cp:coreProperties>
</file>